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4025</wp:posOffset>
            </wp:positionH>
            <wp:positionV relativeFrom="paragraph">
              <wp:posOffset>-513080</wp:posOffset>
            </wp:positionV>
            <wp:extent cx="1273175" cy="1160780"/>
            <wp:effectExtent l="0" t="0" r="0" b="0"/>
            <wp:wrapTight wrapText="bothSides">
              <wp:wrapPolygon edited="0">
                <wp:start x="-111" y="0"/>
                <wp:lineTo x="-111" y="21479"/>
                <wp:lineTo x="21599" y="2147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-513080</wp:posOffset>
                </wp:positionV>
                <wp:extent cx="3200400" cy="8845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Times New Roman"/>
                                <w:color w:val="C0504D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C0504D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  <w:t xml:space="preserve">British Universit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C0504D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  <w:t>Life Saving Clubs’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Feedback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.65pt;mso-wrap-distance-left:9.05pt;mso-wrap-distance-right:9.05pt;mso-wrap-distance-top:0pt;mso-wrap-distance-bottom:0pt;margin-top:-40.4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Times New Roman"/>
                          <w:color w:val="C0504D"/>
                          <w:spacing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Cambria" w:hAnsi="Cambria"/>
                          <w:color w:val="C0504D"/>
                          <w:spacing w:val="0"/>
                          <w:sz w:val="28"/>
                          <w:szCs w:val="28"/>
                          <w:lang w:val="en-US"/>
                        </w:rPr>
                        <w:t xml:space="preserve">British Universitie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mbria" w:hAnsi="Cambria"/>
                          <w:color w:val="C0504D"/>
                          <w:spacing w:val="0"/>
                          <w:sz w:val="28"/>
                          <w:szCs w:val="28"/>
                          <w:lang w:val="en-US"/>
                        </w:rPr>
                        <w:t>Life Saving Clubs’ Associ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  <w:t>Feedback For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ULSCA National Student Championships 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21</w:t>
      </w:r>
      <w:r>
        <w:rPr>
          <w:rFonts w:cs="Calibri" w:ascii="Calibri" w:hAnsi="Calibri"/>
          <w:b/>
          <w:sz w:val="32"/>
          <w:szCs w:val="32"/>
          <w:vertAlign w:val="superscript"/>
        </w:rPr>
        <w:t>st</w:t>
      </w:r>
      <w:r>
        <w:rPr>
          <w:rFonts w:cs="Calibri" w:ascii="Calibri" w:hAnsi="Calibri"/>
          <w:b/>
          <w:sz w:val="32"/>
          <w:szCs w:val="32"/>
        </w:rPr>
        <w:t xml:space="preserve"> &amp; 22</w:t>
      </w:r>
      <w:r>
        <w:rPr>
          <w:rFonts w:cs="Calibri" w:ascii="Calibri" w:hAnsi="Calibri"/>
          <w:b/>
          <w:sz w:val="32"/>
          <w:szCs w:val="32"/>
          <w:vertAlign w:val="superscript"/>
        </w:rPr>
        <w:t>nd</w:t>
      </w:r>
      <w:r>
        <w:rPr>
          <w:rFonts w:cs="Calibri" w:ascii="Calibri" w:hAnsi="Calibri"/>
          <w:b/>
          <w:sz w:val="32"/>
          <w:szCs w:val="32"/>
        </w:rPr>
        <w:t xml:space="preserve"> March 2009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lympos, Burgess Hil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ank you to all for their competitive spirit, enthusiasm and officiating support throughout the whole weekend.  Without this the Championships would not have gone so smoothly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 would be really helpful for the delivery of future events if we could have your feedback, so please take a few moments to complete the following questions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Genera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180"/>
        <w:gridCol w:w="1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a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gre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disagr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ol &amp; facilities were go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741554496"/>
            <w:bookmarkStart w:id="1" w:name="__Fieldmark__0_741554496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741554496"/>
            <w:bookmarkStart w:id="3" w:name="__Fieldmark__1_741554496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741554496"/>
            <w:bookmarkStart w:id="5" w:name="__Fieldmark__2_741554496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741554496"/>
            <w:bookmarkStart w:id="7" w:name="__Fieldmark__3_741554496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ough information before the ev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741554496"/>
            <w:bookmarkStart w:id="9" w:name="__Fieldmark__4_741554496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741554496"/>
            <w:bookmarkStart w:id="11" w:name="__Fieldmark__5_741554496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741554496"/>
            <w:bookmarkStart w:id="13" w:name="__Fieldmark__6_741554496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741554496"/>
            <w:bookmarkStart w:id="15" w:name="__Fieldmark__7_741554496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ough information during the ev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741554496"/>
            <w:bookmarkStart w:id="17" w:name="__Fieldmark__8_741554496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741554496"/>
            <w:bookmarkStart w:id="19" w:name="__Fieldmark__9_741554496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741554496"/>
            <w:bookmarkStart w:id="21" w:name="__Fieldmark__10_741554496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741554496"/>
            <w:bookmarkStart w:id="23" w:name="__Fieldmark__11_741554496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 space provided was go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741554496"/>
            <w:bookmarkStart w:id="25" w:name="__Fieldmark__12_741554496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741554496"/>
            <w:bookmarkStart w:id="27" w:name="__Fieldmark__13_741554496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741554496"/>
            <w:bookmarkStart w:id="29" w:name="__Fieldmark__14_741554496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741554496"/>
            <w:bookmarkStart w:id="31" w:name="__Fieldmark__15_741554496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 provided was go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741554496"/>
            <w:bookmarkStart w:id="33" w:name="__Fieldmark__16_741554496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741554496"/>
            <w:bookmarkStart w:id="35" w:name="__Fieldmark__17_741554496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741554496"/>
            <w:bookmarkStart w:id="37" w:name="__Fieldmark__18_741554496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741554496"/>
            <w:bookmarkStart w:id="39" w:name="__Fieldmark__19_741554496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 provided was good value for mon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741554496"/>
            <w:bookmarkStart w:id="41" w:name="__Fieldmark__20_741554496"/>
            <w:bookmarkEnd w:id="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741554496"/>
            <w:bookmarkStart w:id="43" w:name="__Fieldmark__21_741554496"/>
            <w:bookmarkEnd w:id="4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741554496"/>
            <w:bookmarkStart w:id="45" w:name="__Fieldmark__22_741554496"/>
            <w:bookmarkEnd w:id="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741554496"/>
            <w:bookmarkStart w:id="47" w:name="__Fieldmark__23_741554496"/>
            <w:bookmarkEnd w:id="4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were lots of opportunities to ask questions throughout the eve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741554496"/>
            <w:bookmarkStart w:id="49" w:name="__Fieldmark__24_741554496"/>
            <w:bookmarkEnd w:id="4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741554496"/>
            <w:bookmarkStart w:id="51" w:name="__Fieldmark__25_741554496"/>
            <w:bookmarkEnd w:id="5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741554496"/>
            <w:bookmarkStart w:id="53" w:name="__Fieldmark__26_741554496"/>
            <w:bookmarkEnd w:id="5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741554496"/>
            <w:bookmarkStart w:id="55" w:name="__Fieldmark__27_741554496"/>
            <w:bookmarkEnd w:id="5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and overall comments of the weeke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Saturday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180"/>
        <w:gridCol w:w="1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a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gre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disagr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was efficient, long enough and provided enough inform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9_741554496"/>
            <w:bookmarkStart w:id="57" w:name="__Fieldmark__29_741554496"/>
            <w:bookmarkEnd w:id="5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30_741554496"/>
            <w:bookmarkStart w:id="59" w:name="__Fieldmark__30_741554496"/>
            <w:bookmarkEnd w:id="5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1_741554496"/>
            <w:bookmarkStart w:id="61" w:name="__Fieldmark__31_741554496"/>
            <w:bookmarkEnd w:id="6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2_741554496"/>
            <w:bookmarkStart w:id="63" w:name="__Fieldmark__32_741554496"/>
            <w:bookmarkEnd w:id="6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der of events and their delivery was go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3_741554496"/>
            <w:bookmarkStart w:id="65" w:name="__Fieldmark__33_741554496"/>
            <w:bookmarkEnd w:id="6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4_741554496"/>
            <w:bookmarkStart w:id="67" w:name="__Fieldmark__34_741554496"/>
            <w:bookmarkEnd w:id="6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5_741554496"/>
            <w:bookmarkStart w:id="69" w:name="__Fieldmark__35_741554496"/>
            <w:bookmarkEnd w:id="6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36_741554496"/>
            <w:bookmarkStart w:id="71" w:name="__Fieldmark__36_741554496"/>
            <w:bookmarkEnd w:id="7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of marshalling was go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37_741554496"/>
            <w:bookmarkStart w:id="73" w:name="__Fieldmark__37_741554496"/>
            <w:bookmarkEnd w:id="7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38_741554496"/>
            <w:bookmarkStart w:id="75" w:name="__Fieldmark__38_741554496"/>
            <w:bookmarkEnd w:id="7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39_741554496"/>
            <w:bookmarkStart w:id="77" w:name="__Fieldmark__39_741554496"/>
            <w:bookmarkEnd w:id="7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40_741554496"/>
            <w:bookmarkStart w:id="79" w:name="__Fieldmark__40_741554496"/>
            <w:bookmarkEnd w:id="7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of officiating was go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1_741554496"/>
            <w:bookmarkStart w:id="81" w:name="__Fieldmark__41_741554496"/>
            <w:bookmarkEnd w:id="8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42_741554496"/>
            <w:bookmarkStart w:id="83" w:name="__Fieldmark__42_741554496"/>
            <w:bookmarkEnd w:id="8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43_741554496"/>
            <w:bookmarkStart w:id="85" w:name="__Fieldmark__43_741554496"/>
            <w:bookmarkEnd w:id="8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44_741554496"/>
            <w:bookmarkStart w:id="87" w:name="__Fieldmark__44_741554496"/>
            <w:bookmarkEnd w:id="8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s of speeds were go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45_741554496"/>
            <w:bookmarkStart w:id="89" w:name="__Fieldmark__45_741554496"/>
            <w:bookmarkEnd w:id="8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46_741554496"/>
            <w:bookmarkStart w:id="91" w:name="__Fieldmark__46_741554496"/>
            <w:bookmarkEnd w:id="9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47_741554496"/>
            <w:bookmarkStart w:id="93" w:name="__Fieldmark__47_741554496"/>
            <w:bookmarkEnd w:id="9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48_741554496"/>
            <w:bookmarkStart w:id="95" w:name="__Fieldmark__48_741554496"/>
            <w:bookmarkEnd w:id="9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comm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unday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180"/>
        <w:gridCol w:w="1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a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gre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disagr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was efficient, and provided enough inform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6" w:name="__Fieldmark__50_741554496"/>
            <w:bookmarkStart w:id="97" w:name="__Fieldmark__50_741554496"/>
            <w:bookmarkEnd w:id="9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8" w:name="__Fieldmark__51_741554496"/>
            <w:bookmarkStart w:id="99" w:name="__Fieldmark__51_741554496"/>
            <w:bookmarkEnd w:id="9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0" w:name="__Fieldmark__52_741554496"/>
            <w:bookmarkStart w:id="101" w:name="__Fieldmark__52_741554496"/>
            <w:bookmarkEnd w:id="10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2" w:name="__Fieldmark__53_741554496"/>
            <w:bookmarkStart w:id="103" w:name="__Fieldmark__53_741554496"/>
            <w:bookmarkEnd w:id="10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r of events and their delivery was go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4" w:name="__Fieldmark__54_741554496"/>
            <w:bookmarkStart w:id="105" w:name="__Fieldmark__54_741554496"/>
            <w:bookmarkEnd w:id="10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6" w:name="__Fieldmark__55_741554496"/>
            <w:bookmarkStart w:id="107" w:name="__Fieldmark__55_741554496"/>
            <w:bookmarkEnd w:id="10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8" w:name="__Fieldmark__56_741554496"/>
            <w:bookmarkStart w:id="109" w:name="__Fieldmark__56_741554496"/>
            <w:bookmarkEnd w:id="10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0" w:name="__Fieldmark__57_741554496"/>
            <w:bookmarkStart w:id="111" w:name="__Fieldmark__57_741554496"/>
            <w:bookmarkEnd w:id="1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of marshalling was go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2" w:name="__Fieldmark__58_741554496"/>
            <w:bookmarkStart w:id="113" w:name="__Fieldmark__58_741554496"/>
            <w:bookmarkEnd w:id="1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4" w:name="__Fieldmark__59_741554496"/>
            <w:bookmarkStart w:id="115" w:name="__Fieldmark__59_741554496"/>
            <w:bookmarkEnd w:id="1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6" w:name="__Fieldmark__60_741554496"/>
            <w:bookmarkStart w:id="117" w:name="__Fieldmark__60_741554496"/>
            <w:bookmarkEnd w:id="1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8" w:name="__Fieldmark__61_741554496"/>
            <w:bookmarkStart w:id="119" w:name="__Fieldmark__61_741554496"/>
            <w:bookmarkEnd w:id="1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of officiating was go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0" w:name="__Fieldmark__62_741554496"/>
            <w:bookmarkStart w:id="121" w:name="__Fieldmark__62_741554496"/>
            <w:bookmarkEnd w:id="1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2" w:name="__Fieldmark__63_741554496"/>
            <w:bookmarkStart w:id="123" w:name="__Fieldmark__63_741554496"/>
            <w:bookmarkEnd w:id="1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4" w:name="__Fieldmark__64_741554496"/>
            <w:bookmarkStart w:id="125" w:name="__Fieldmark__64_741554496"/>
            <w:bookmarkEnd w:id="1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6" w:name="__Fieldmark__65_741554496"/>
            <w:bookmarkStart w:id="127" w:name="__Fieldmark__65_741554496"/>
            <w:bookmarkEnd w:id="1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provided during the event was go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8" w:name="__Fieldmark__66_741554496"/>
            <w:bookmarkStart w:id="129" w:name="__Fieldmark__66_741554496"/>
            <w:bookmarkEnd w:id="1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67_741554496"/>
            <w:bookmarkStart w:id="131" w:name="__Fieldmark__67_741554496"/>
            <w:bookmarkEnd w:id="1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2" w:name="__Fieldmark__68_741554496"/>
            <w:bookmarkStart w:id="133" w:name="__Fieldmark__68_741554496"/>
            <w:bookmarkEnd w:id="1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4" w:name="__Fieldmark__69_741554496"/>
            <w:bookmarkStart w:id="135" w:name="__Fieldmark__69_741554496"/>
            <w:bookmarkEnd w:id="1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on of awards were go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6" w:name="__Fieldmark__70_741554496"/>
            <w:bookmarkStart w:id="137" w:name="__Fieldmark__70_741554496"/>
            <w:bookmarkEnd w:id="1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8" w:name="__Fieldmark__71_741554496"/>
            <w:bookmarkStart w:id="139" w:name="__Fieldmark__71_741554496"/>
            <w:bookmarkEnd w:id="1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0" w:name="__Fieldmark__72_741554496"/>
            <w:bookmarkStart w:id="141" w:name="__Fieldmark__72_741554496"/>
            <w:bookmarkEnd w:id="1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2" w:name="__Fieldmark__73_741554496"/>
            <w:bookmarkStart w:id="143" w:name="__Fieldmark__73_741554496"/>
            <w:bookmarkEnd w:id="14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ditional comm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elpers &amp; officials</w:t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134"/>
        <w:gridCol w:w="1134"/>
        <w:gridCol w:w="1180"/>
        <w:gridCol w:w="1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a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gre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ly disagr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balance of roles through the weekend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4" w:name="__Fieldmark__75_741554496"/>
            <w:bookmarkStart w:id="145" w:name="__Fieldmark__75_741554496"/>
            <w:bookmarkEnd w:id="1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6" w:name="__Fieldmark__76_741554496"/>
            <w:bookmarkStart w:id="147" w:name="__Fieldmark__76_741554496"/>
            <w:bookmarkEnd w:id="14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8" w:name="__Fieldmark__77_741554496"/>
            <w:bookmarkStart w:id="149" w:name="__Fieldmark__77_741554496"/>
            <w:bookmarkEnd w:id="14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0" w:name="__Fieldmark__78_741554496"/>
            <w:bookmarkStart w:id="151" w:name="__Fieldmark__78_741554496"/>
            <w:bookmarkEnd w:id="15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od level of information provided before the even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2" w:name="__Fieldmark__79_741554496"/>
            <w:bookmarkStart w:id="153" w:name="__Fieldmark__79_741554496"/>
            <w:bookmarkEnd w:id="15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4" w:name="__Fieldmark__80_741554496"/>
            <w:bookmarkStart w:id="155" w:name="__Fieldmark__80_741554496"/>
            <w:bookmarkEnd w:id="15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6" w:name="__Fieldmark__81_741554496"/>
            <w:bookmarkStart w:id="157" w:name="__Fieldmark__81_741554496"/>
            <w:bookmarkEnd w:id="15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8" w:name="__Fieldmark__82_741554496"/>
            <w:bookmarkStart w:id="159" w:name="__Fieldmark__82_741554496"/>
            <w:bookmarkEnd w:id="15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ough information was provided during the even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0" w:name="__Fieldmark__83_741554496"/>
            <w:bookmarkStart w:id="161" w:name="__Fieldmark__83_741554496"/>
            <w:bookmarkEnd w:id="16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2" w:name="__Fieldmark__84_741554496"/>
            <w:bookmarkStart w:id="163" w:name="__Fieldmark__84_741554496"/>
            <w:bookmarkEnd w:id="16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4" w:name="__Fieldmark__85_741554496"/>
            <w:bookmarkStart w:id="165" w:name="__Fieldmark__85_741554496"/>
            <w:bookmarkEnd w:id="16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6" w:name="__Fieldmark__86_741554496"/>
            <w:bookmarkStart w:id="167" w:name="__Fieldmark__86_741554496"/>
            <w:bookmarkEnd w:id="16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reshments provided were good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8" w:name="__Fieldmark__87_741554496"/>
            <w:bookmarkStart w:id="169" w:name="__Fieldmark__87_741554496"/>
            <w:bookmarkEnd w:id="16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0" w:name="__Fieldmark__88_741554496"/>
            <w:bookmarkStart w:id="171" w:name="__Fieldmark__88_741554496"/>
            <w:bookmarkEnd w:id="17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2" w:name="__Fieldmark__89_741554496"/>
            <w:bookmarkStart w:id="173" w:name="__Fieldmark__89_741554496"/>
            <w:bookmarkEnd w:id="17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4" w:name="__Fieldmark__90_741554496"/>
            <w:bookmarkStart w:id="175" w:name="__Fieldmark__90_741554496"/>
            <w:bookmarkEnd w:id="17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r briefs from the person you were responsible t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6" w:name="__Fieldmark__91_741554496"/>
            <w:bookmarkStart w:id="177" w:name="__Fieldmark__91_741554496"/>
            <w:bookmarkEnd w:id="17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8" w:name="__Fieldmark__92_741554496"/>
            <w:bookmarkStart w:id="179" w:name="__Fieldmark__92_741554496"/>
            <w:bookmarkEnd w:id="17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0" w:name="__Fieldmark__93_741554496"/>
            <w:bookmarkStart w:id="181" w:name="__Fieldmark__93_741554496"/>
            <w:bookmarkEnd w:id="18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2" w:name="__Fieldmark__94_741554496"/>
            <w:bookmarkStart w:id="183" w:name="__Fieldmark__94_741554496"/>
            <w:bookmarkEnd w:id="18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eekend was enjoyable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4" w:name="__Fieldmark__95_741554496"/>
            <w:bookmarkStart w:id="185" w:name="__Fieldmark__95_741554496"/>
            <w:bookmarkEnd w:id="18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6" w:name="__Fieldmark__96_741554496"/>
            <w:bookmarkStart w:id="187" w:name="__Fieldmark__96_741554496"/>
            <w:bookmarkEnd w:id="18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8" w:name="__Fieldmark__97_741554496"/>
            <w:bookmarkStart w:id="189" w:name="__Fieldmark__97_741554496"/>
            <w:bookmarkEnd w:id="18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0" w:name="__Fieldmark__98_741554496"/>
            <w:bookmarkStart w:id="191" w:name="__Fieldmark__98_741554496"/>
            <w:bookmarkEnd w:id="19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uld you support the Championships next year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2" w:name="__Fieldmark__99_741554496"/>
            <w:bookmarkStart w:id="193" w:name="__Fieldmark__99_741554496"/>
            <w:bookmarkEnd w:id="19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4" w:name="__Fieldmark__100_741554496"/>
            <w:bookmarkStart w:id="195" w:name="__Fieldmark__100_741554496"/>
            <w:bookmarkEnd w:id="19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no, why not?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verall and additional comment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ank you for your time in completing this feedback form.</w:t>
      </w:r>
    </w:p>
    <w:p>
      <w:pPr>
        <w:pStyle w:val="Normal"/>
        <w:rPr/>
      </w:pPr>
      <w:r>
        <w:rPr>
          <w:rFonts w:cs="Calibri" w:ascii="Calibri" w:hAnsi="Calibri"/>
        </w:rPr>
        <w:t xml:space="preserve">Please return to </w:t>
      </w:r>
      <w:hyperlink r:id="rId3">
        <w:r>
          <w:rPr>
            <w:rStyle w:val="InternetLink"/>
            <w:rFonts w:cs="Calibri" w:ascii="Calibri" w:hAnsi="Calibri"/>
          </w:rPr>
          <w:t>championships@bulsca.co.uk</w:t>
        </w:r>
      </w:hyperlink>
      <w:r>
        <w:rPr>
          <w:rFonts w:cs="Calibri" w:ascii="Calibri" w:hAnsi="Calibri"/>
        </w:rPr>
        <w:t xml:space="preserve"> </w:t>
      </w:r>
    </w:p>
    <w:sectPr>
      <w:footerReference w:type="default" r:id="rId4"/>
      <w:type w:val="continuous"/>
      <w:pgSz w:w="11906" w:h="16838"/>
      <w:pgMar w:left="1800" w:right="180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British Universities Life Saving Clubs’ Association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www.bulsca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spacing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mpionships@bulsca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SCA National Championships_Feedback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29:00Z</dcterms:created>
  <dc:creator>BULSCA Championships</dc:creator>
  <dc:description/>
  <cp:keywords/>
  <dc:language>en-US</dc:language>
  <cp:lastModifiedBy>Helen Killingley</cp:lastModifiedBy>
  <cp:lastPrinted>2008-05-15T12:27:00Z</cp:lastPrinted>
  <dcterms:modified xsi:type="dcterms:W3CDTF">2009-03-25T21:06:00Z</dcterms:modified>
  <cp:revision>4</cp:revision>
  <dc:subject/>
  <dc:title/>
</cp:coreProperties>
</file>